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MYSTERES DU LAC COPAÏS ET DE L’ILE DE GLA</w:t>
      </w:r>
    </w:p>
    <w:p>
      <w:pPr>
        <w:pStyle w:val="Normal"/>
        <w:spacing w:before="0" w:after="0"/>
        <w:jc w:val="center"/>
        <w:rPr/>
      </w:pPr>
      <w:r>
        <w:rPr/>
      </w:r>
    </w:p>
    <w:p>
      <w:pPr>
        <w:pStyle w:val="Normal"/>
        <w:spacing w:lineRule="auto" w:line="360"/>
        <w:jc w:val="center"/>
        <w:rPr>
          <w:b/>
          <w:b/>
          <w:sz w:val="28"/>
          <w:szCs w:val="28"/>
        </w:rPr>
      </w:pPr>
      <w:r>
        <w:rPr>
          <w:b/>
          <w:sz w:val="28"/>
          <w:szCs w:val="28"/>
        </w:rPr>
        <w:t>3e Partie : Minyas-Kamose-Egyptos</w:t>
        <w:br/>
        <w:t>frère-ennemi d’Athamas-Ahmose-Danaos</w:t>
      </w:r>
    </w:p>
    <w:p>
      <w:pPr>
        <w:pStyle w:val="Normal"/>
        <w:spacing w:before="120" w:after="120"/>
        <w:jc w:val="center"/>
        <w:rPr/>
      </w:pPr>
      <w:r>
        <w:rPr/>
        <w:t>Par Thérèse GHEMBAZA</w:t>
      </w:r>
    </w:p>
    <w:p>
      <w:pPr>
        <w:pStyle w:val="Normal"/>
        <w:spacing w:lineRule="auto" w:line="276" w:before="120" w:after="120"/>
        <w:jc w:val="center"/>
        <w:rPr/>
      </w:pPr>
      <w:r>
        <w:rPr/>
      </w:r>
    </w:p>
    <w:p>
      <w:pPr>
        <w:pStyle w:val="Normal"/>
        <w:spacing w:lineRule="auto" w:line="276" w:before="120" w:after="120"/>
        <w:ind w:left="0" w:firstLine="567"/>
        <w:jc w:val="both"/>
        <w:rPr>
          <w:b/>
          <w:b/>
        </w:rPr>
      </w:pPr>
      <w:r>
        <w:rPr/>
        <w:t>Il nous a semblé intéressant de rechercher des éléments d’information complémentaires sur le Copaïs dans les récits des historiens tardifs rapportant des mythes grecs.</w:t>
      </w:r>
    </w:p>
    <w:p>
      <w:pPr>
        <w:pStyle w:val="Normal"/>
        <w:spacing w:lineRule="auto" w:line="276" w:before="120" w:after="120"/>
        <w:ind w:left="0" w:hanging="0"/>
        <w:jc w:val="both"/>
        <w:rPr>
          <w:b/>
          <w:b/>
        </w:rPr>
      </w:pPr>
      <w:r>
        <w:rPr>
          <w:b/>
        </w:rPr>
        <w:t xml:space="preserve">1. </w:t>
      </w:r>
      <w:r>
        <w:rPr>
          <w:b/>
          <w:u w:val="single"/>
        </w:rPr>
        <w:t>La Tradition égyptienne</w:t>
      </w:r>
      <w:r>
        <w:rPr>
          <w:b/>
        </w:rPr>
        <w:t> :</w:t>
      </w:r>
    </w:p>
    <w:p>
      <w:pPr>
        <w:pStyle w:val="Normal"/>
        <w:spacing w:lineRule="auto" w:line="240" w:before="120" w:after="120"/>
        <w:ind w:left="0" w:firstLine="567"/>
        <w:jc w:val="both"/>
        <w:rPr/>
      </w:pPr>
      <w:r>
        <w:rPr/>
        <w:t xml:space="preserve">Selon l’historien </w:t>
      </w:r>
      <w:r>
        <w:rPr>
          <w:i/>
        </w:rPr>
        <w:t>Manéthon ("Histoire de l'Égypte" - XVIIIe Dynastie.12.</w:t>
      </w:r>
      <w:r>
        <w:rPr/>
        <w:t xml:space="preserve">) le pharaon Armaïs-Danaos (Ahmose) aurait abdiqué après 5 ans de règne. Pour échapper à son frère Rhamesses appelé Egyptos, il s’exila en Grèce où il prit le contrôle d'Argos dont il expulsa Sthénélos fils de Krotopos,  et devint roi des Argiens. Ses descendants furent appelés Danéens jusqu'au règne d'Eurysthée fils de Sthénélos fils de Persée </w:t>
      </w:r>
      <w:r>
        <w:rPr>
          <w:i/>
        </w:rPr>
        <w:t>(Pseudo-Manéthon F3</w:t>
      </w:r>
      <w:r>
        <w:rPr/>
        <w:t xml:space="preserve">). </w:t>
      </w:r>
    </w:p>
    <w:p>
      <w:pPr>
        <w:pStyle w:val="Normal"/>
        <w:spacing w:lineRule="auto" w:line="276" w:before="120" w:after="120"/>
        <w:ind w:left="0" w:firstLine="567"/>
        <w:jc w:val="both"/>
        <w:rPr/>
      </w:pPr>
      <w:r>
        <w:rPr/>
        <w:t>Or, d’après une croyance ancienne, Argos était en quelque sorte la mère-patrie des rois d'Égypte (de la 18e dynastie), puisque la maison de Danaos était issue d'Io, qui était Argienne. Les Danaïdes s'étant sauvées d'Égypte avec leur père, furent favorablement accueillies par Pélasgos, roi d'Argos. Cette arrivée des Danaïdes à Argos fait le sujet de la tragédie d'Eschyle, intitulée Les Suppliantes (en grec "Hykésios" que certains ont rapproché de Hyksos).</w:t>
      </w:r>
    </w:p>
    <w:p>
      <w:pPr>
        <w:pStyle w:val="Normal"/>
        <w:spacing w:lineRule="auto" w:line="276" w:before="120" w:after="120"/>
        <w:ind w:left="0" w:firstLine="567"/>
        <w:jc w:val="both"/>
        <w:rPr/>
      </w:pPr>
      <w:r>
        <w:rPr/>
        <w:t xml:space="preserve">D'après </w:t>
      </w:r>
      <w:r>
        <w:rPr>
          <w:i/>
        </w:rPr>
        <w:t>Strabon (VIII, 6, 5</w:t>
      </w:r>
      <w:r>
        <w:rPr/>
        <w:t xml:space="preserve">) l'Argolide homérique s'étendait bien au-delà de la province grecque actuelle, elle désignait en fait la plus grande partie de la Grèce qui était alors sous domination argienne : c'est-à-dire aussi bien la Thessalie, la Béotie, la Cadméide et même le Péloponnèse. Et comme selon </w:t>
      </w:r>
      <w:r>
        <w:rPr>
          <w:i/>
        </w:rPr>
        <w:t>Pausanias (IX, 24, 1</w:t>
      </w:r>
      <w:r>
        <w:rPr/>
        <w:t>) "En allant d'Acréphnie vers le Lac Copaïs, on passe par une plaine où Athamas avait autrefois son habitation". On peut donc se demander si le nom grec d'Athamas ne serait pas une déformation du nom du pharaon Ahmose (18e dynastie, début du Nouvel Empire en Égypte, Helladique Récent I pour la Grèce), et si son "habitation" n'était pas la forteresse de l'île de Gla, au nord-est du lac Copaïs. Cette émigration égyptienne en Grèce Centrale expliquerait parfaitement les travaux hydrauliques du Copaïs entrepris à cette époque à l'image de ceux pratiqués couramment en Égypte.</w:t>
      </w:r>
    </w:p>
    <w:p>
      <w:pPr>
        <w:pStyle w:val="Normal"/>
        <w:spacing w:before="120" w:after="120"/>
        <w:ind w:left="0" w:hanging="0"/>
        <w:jc w:val="both"/>
        <w:rPr>
          <w:b/>
          <w:b/>
        </w:rPr>
      </w:pPr>
      <w:r>
        <w:rPr>
          <w:b/>
        </w:rPr>
        <w:t xml:space="preserve">2. </w:t>
      </w:r>
      <w:r>
        <w:rPr>
          <w:b/>
          <w:u w:val="single"/>
        </w:rPr>
        <w:t>La légende d’Io d’Argos</w:t>
      </w:r>
    </w:p>
    <w:p>
      <w:pPr>
        <w:pStyle w:val="Normal"/>
        <w:spacing w:before="120" w:after="120"/>
        <w:ind w:left="0" w:hanging="0"/>
        <w:jc w:val="both"/>
        <w:rPr/>
      </w:pPr>
      <w:r>
        <w:rPr/>
        <w:t>Mais qui était Rhamesses-Égyptos, le frère de notre Athamas-Armaios-Danaos ?</w:t>
      </w:r>
    </w:p>
    <w:p>
      <w:pPr>
        <w:pStyle w:val="Normal"/>
        <w:spacing w:lineRule="auto" w:line="276" w:before="120" w:after="120"/>
        <w:ind w:left="0" w:firstLine="567"/>
        <w:jc w:val="both"/>
        <w:rPr/>
      </w:pPr>
      <w:r>
        <w:rPr/>
        <w:t>Selon l’égyptien</w:t>
      </w:r>
      <w:r>
        <w:rPr>
          <w:i/>
        </w:rPr>
        <w:t xml:space="preserve"> Manéthon (Epitomé de Manéthon reprise par Eusèbe, dans sa version arménienne 6e-8e siècle après J.C.)</w:t>
      </w:r>
      <w:r>
        <w:rPr/>
        <w:t xml:space="preserve"> "</w:t>
      </w:r>
      <w:r>
        <w:rPr>
          <w:i/>
        </w:rPr>
        <w:t>Histoire de l'Égypte"</w:t>
      </w:r>
      <w:r>
        <w:rPr/>
        <w:t xml:space="preserve"> </w:t>
      </w:r>
      <w:r>
        <w:rPr>
          <w:i/>
        </w:rPr>
        <w:t>XVIIIe Dynastie.15</w:t>
      </w:r>
      <w:r>
        <w:rPr/>
        <w:t xml:space="preserve"> : « Rhamesses aussi appelé Égyptos régna 68 ans ». et </w:t>
      </w:r>
      <w:r>
        <w:rPr>
          <w:i/>
        </w:rPr>
        <w:t>Fragment 10 de Manéthon</w:t>
      </w:r>
      <w:r>
        <w:rPr/>
        <w:t xml:space="preserve"> rapporté par </w:t>
      </w:r>
      <w:r>
        <w:rPr>
          <w:i/>
        </w:rPr>
        <w:t>Flavius Josèphe, Contre-Apion 102</w:t>
      </w:r>
      <w:r>
        <w:rPr/>
        <w:t xml:space="preserve"> : "Il donna son nom à l'Égypte, car on dit que Sethos était appelé Égyptos, et que son frère Harmais était appelé Danaos."</w:t>
      </w:r>
    </w:p>
    <w:p>
      <w:pPr>
        <w:pStyle w:val="Normal"/>
        <w:spacing w:lineRule="auto" w:line="276" w:before="120" w:after="120"/>
        <w:ind w:left="0" w:firstLine="567"/>
        <w:jc w:val="both"/>
        <w:rPr/>
      </w:pPr>
      <w:r>
        <w:rPr>
          <w:i/>
        </w:rPr>
        <w:t>Selon Apollodore, Bibliothèque, II, 1,3 : « Castor</w:t>
      </w:r>
      <w:r>
        <w:rPr/>
        <w:t xml:space="preserve">, l'auteur des </w:t>
      </w:r>
      <w:r>
        <w:rPr>
          <w:i/>
        </w:rPr>
        <w:t>Chroniques</w:t>
      </w:r>
      <w:r>
        <w:rPr/>
        <w:t>, et aussi de nombreux auteurs tragiques racontent que le père d'Io était Inachos … Zeus la séduisit, bien qu'elle fût la prêtresse d'Héra ; mais Héra le découvrit ; alors le dieu toucha la jeune fille et la transforma en une vache splendide, jurant à son épouse Héra qu'il n'avait jamais été son amant... Mais Héra demanda à Zeus de garder pour elle cette vache ; elle lui mit alors comme gardien Argos, le « tout voyant » … [Argos] attacha la vache à un olivier, dans le bois du territoire de Mycènes… Alors la déesse Héra envoya un taon pour tourmenter la génisse, et cette dernière s'enfuit en courant, d'abord vers ce golfe qui, après son passage, fut dit Ionien, puis à travers l'Illyrie ; après avoir franchi le mont Hémos, elle passa au-delà du détroit qui, en ce temps-là, s'appelait Thracique puis, après son passage, Bosphore. Ensuite elle s'en alla vers la Scythie et la région des Cimmériens, et elle erra à travers tant de terres et tant de mers d'Europe et d'Asie que finalement elle atteignit l'Égypte, où elle retrouva son premier aspect et elle accoucha d'un fils, Épaphos, sur les bords du Nil. Alors, la déesse Héra ordonna aux Curètes de le faire disparaître ; ces derniers exécutèrent son ordre. Mais Zeus s'en aperçut et les tua. Io se mit à la recherche de son fils. De nouveau elle erra à travers toute la Syrie, parce qu'on lui avait dit que son fils s'y trouvait, élevé par l'épouse du roi de Byblos ; ainsi elle retrouva Épaphos et retourna en Égypte, où elle épousa Télégonos, le roi des Égyptiens. Elle éleva une statue à Déméter que les Égyptiens appellent Isis, et Io elle-même fut appelée Isis. »</w:t>
      </w:r>
    </w:p>
    <w:p>
      <w:pPr>
        <w:pStyle w:val="Normal"/>
        <w:spacing w:lineRule="auto" w:line="276" w:before="0" w:after="0"/>
        <w:ind w:left="0" w:firstLine="567"/>
        <w:jc w:val="both"/>
        <w:rPr/>
      </w:pPr>
      <w:r>
        <w:rPr/>
        <w:t xml:space="preserve">De plus, </w:t>
      </w:r>
      <w:r>
        <w:rPr>
          <w:i/>
        </w:rPr>
        <w:t xml:space="preserve">Jean, évêque de Nicée, </w:t>
      </w:r>
      <w:r>
        <w:rPr/>
        <w:t>rapporte  dans ses</w:t>
      </w:r>
      <w:r>
        <w:rPr>
          <w:i/>
        </w:rPr>
        <w:t xml:space="preserve"> Chroniques, chap. XXII</w:t>
      </w:r>
      <w:r>
        <w:rPr/>
        <w:t> : "1. Inachus de la race de Japhet, le fils de Noé, qui régnait à l'occident sur le pays des Argiens, fut le premier roi de cette contrée. 2. Il honorait la Lune et en fit une déesse. 3. Et il construisit dans le pays des Argiens une ville appelée Iopolis d'après le nom de la Lune ; car les Argiens dans leurs mystères secrets appellent la Lune Io jusqu'à ce jour. 4. Et il bâtit un temple et y érigea un autel et une statue de la Lune en bronze, où il inscrivit "Io maâkaira", ce qui signifie "pleine de lumière". On reconnaît là l'expression égyptienne "maât khairou" littéralement "juste de voix" c'est-à-dire justifiée à la pesée de l'âme, autrement dit "décédée et ressuscitée en être de lumière". Ceci indique donc bien une présence égyptienne en Argolide en relation avec la légende de la princesse Io prêtresse de la Lune à Argos, devenue la reine Ah-hotep</w:t>
      </w:r>
      <w:r>
        <w:rPr>
          <w:rStyle w:val="FootnoteAnchor"/>
        </w:rPr>
        <w:footnoteReference w:id="2"/>
      </w:r>
      <w:r>
        <w:rPr/>
        <w:t xml:space="preserve"> en Égypte.</w:t>
      </w:r>
    </w:p>
    <w:p>
      <w:pPr>
        <w:pStyle w:val="Normal"/>
        <w:spacing w:lineRule="auto" w:line="276" w:before="0" w:after="0"/>
        <w:ind w:left="0" w:firstLine="567"/>
        <w:jc w:val="both"/>
        <w:rPr/>
      </w:pPr>
      <w:r>
        <w:rPr/>
        <w:t xml:space="preserve">Dans la légende des Atrides, selon </w:t>
      </w:r>
      <w:r>
        <w:rPr>
          <w:i/>
        </w:rPr>
        <w:t>Apollodore, (Epitomée II, 14)</w:t>
      </w:r>
      <w:r>
        <w:rPr/>
        <w:t xml:space="preserve">  « Thyeste, qui cherchait par tous les moyens une manière de se venger d’Atrée reçut d’un oracle une réponse qui lui commanda d’avoir un fils de sa propre fille. Il obéit, et, avec sa fille, il engendra Égisthe. Quand il eut grandi, et sut qu’il était le fils de Thyeste, Égisthe tua Atrée et remit Thyeste sur le trône. ».  Et selon </w:t>
      </w:r>
      <w:r>
        <w:rPr>
          <w:i/>
        </w:rPr>
        <w:t>Hyginus, Fables, 87</w:t>
      </w:r>
      <w:r>
        <w:rPr/>
        <w:t xml:space="preserve"> : «Un oracle déclara à Thyeste… qu’il devait engendrer un enfant à sa fille Pelopia, qui saurait le venger de son frère… Un enfant naquit et Pelopia l’abandonna, mais des bergers le trouvèrent et le firent allaiter par une chèvre. Il fut nommé Aegisthe en grec ancien Αἴγισθος (Aigisthos) car en grec une chèvre est appelée αιγα (aiga)». Ainsi Égisthe pourrait être l’équivalent d’Égyptos par l’expression grecque </w:t>
      </w:r>
      <w:r>
        <w:rPr>
          <w:sz w:val="22"/>
          <w:szCs w:val="22"/>
        </w:rPr>
        <w:t xml:space="preserve">αιγου πους </w:t>
      </w:r>
      <w:r>
        <w:rPr/>
        <w:t xml:space="preserve">« avec un pied de chèvre » ou </w:t>
      </w:r>
      <w:r>
        <w:rPr>
          <w:sz w:val="22"/>
          <w:szCs w:val="22"/>
        </w:rPr>
        <w:t xml:space="preserve">αιγιποδας </w:t>
      </w:r>
      <w:r>
        <w:rPr/>
        <w:t xml:space="preserve">« aux pieds de chèvre » </w:t>
      </w:r>
      <w:r>
        <w:rPr>
          <w:i/>
        </w:rPr>
        <w:t>(Hérodote IV, 25 :11-12</w:t>
      </w:r>
      <w:r>
        <w:rPr/>
        <w:t>)</w:t>
      </w:r>
      <w:r>
        <w:rPr>
          <w:rStyle w:val="FootnoteAnchor"/>
        </w:rPr>
        <w:footnoteReference w:id="3"/>
      </w:r>
      <w:r>
        <w:rPr/>
        <w:t>. Dans ce cas, Thyeste serait donc le père incestueux de Io d’Argos alias la reine Ah-hotep en Égypte, mère du taureau Épaphos, alias Kamose dont le nom signifie « le fils du taureau», son nom de règne « Ouahm menou » (celui qui multiplie les monuments) pouvant être à l’origine du nom de Méni en Égypte et de Minos en Crète.</w:t>
      </w:r>
    </w:p>
    <w:p>
      <w:pPr>
        <w:pStyle w:val="Normal"/>
        <w:spacing w:lineRule="auto" w:line="276" w:before="0" w:after="0"/>
        <w:ind w:left="0" w:firstLine="567"/>
        <w:jc w:val="both"/>
        <w:rPr/>
      </w:pPr>
      <w:r>
        <w:rPr/>
        <w:t xml:space="preserve">Enfin, d’après </w:t>
      </w:r>
      <w:r>
        <w:rPr>
          <w:i/>
        </w:rPr>
        <w:t>Diodore I, 24</w:t>
      </w:r>
      <w:r>
        <w:rPr/>
        <w:t xml:space="preserve">: « Les Grecs transfèrent à Argos la naissance d'Isis, lorsqu'ils racontent, dans leur mythologie, qu'Io fut métamorphosée en vache. 25. La même Isis est appelée par les uns Déméter (Cérès), par les autres Thesmosphore, par d'autres encore Séléné (Lune) ou Héra ; plusieurs écrivains lui donnent tous ces noms à la fois ». Or si Io est Ah-hotep, celle-ci pourrait aussi être à l'origine du nom d'Europe la sœur de Cadmos de Thèbes dont Athamas le Béotien avait épousé la fille Ino. De plus Agénor alias Inachos (en Égypte le roi hyksos Aâqen-en-Rê) régnait sur Argos à l'époque où Ahmose (fils cadet de Ah-hotep) était pharaon en Égypte. Car selon </w:t>
      </w:r>
      <w:r>
        <w:rPr>
          <w:i/>
        </w:rPr>
        <w:t xml:space="preserve">Ptolémée de Mendès </w:t>
      </w:r>
      <w:r>
        <w:rPr/>
        <w:t>dans ses</w:t>
      </w:r>
      <w:r>
        <w:rPr>
          <w:i/>
        </w:rPr>
        <w:t xml:space="preserve"> Chroniques (rapporté par Eusèbe de Césarée, X, 12)</w:t>
      </w:r>
      <w:r>
        <w:rPr/>
        <w:t xml:space="preserve"> "Amosis qui démolit Avaris régnait en même temps qu’Inachus le roi d’Argos". Tandis que </w:t>
      </w:r>
      <w:r>
        <w:rPr>
          <w:i/>
        </w:rPr>
        <w:t>Clément d'Alexandrie (Stromata, I, 16)</w:t>
      </w:r>
      <w:r>
        <w:rPr/>
        <w:t xml:space="preserve"> rapporte que "Cadmos le Phénicien découvrit les premières carrières et, le premier, trouva les mines d'or de la montagne de Pangée". Pangée, littéralement «la terre de Pan » (le dieu Panthée en Égypte) qui était l’île de Méroé ; ce qui nous ramène à Kamose-Thoutmose Ier régnant sur le Pays de Koush au Nord Soudan .</w:t>
      </w:r>
      <w:r>
        <w:rPr>
          <w:rStyle w:val="FootnoteAnchor"/>
        </w:rPr>
        <w:footnoteReference w:id="4"/>
      </w:r>
    </w:p>
    <w:p>
      <w:pPr>
        <w:pStyle w:val="Normal"/>
        <w:spacing w:lineRule="auto" w:line="276" w:before="0" w:after="0"/>
        <w:ind w:left="0" w:firstLine="567"/>
        <w:jc w:val="both"/>
        <w:rPr/>
      </w:pPr>
      <w:r>
        <w:rPr/>
        <w:t>Or, si Cadmos était Kamose alias Égyptos, son demi-frère Ahmose pourrait bien être Athamas</w:t>
      </w:r>
      <w:r>
        <w:rPr>
          <w:rStyle w:val="FootnoteAnchor"/>
        </w:rPr>
        <w:footnoteReference w:id="5"/>
      </w:r>
      <w:r>
        <w:rPr/>
        <w:t xml:space="preserve"> ou plutôt Danaos fils de Danaé-Ahhotep (Io l'Argienne, également mère d'Épaphos-Kamose, le taureau né en Égypte). Ce qui veut dire que tous ces personnages mythiques étaient bien réels et contemporains en Égypte et en Grèce vers 1550-1500  av. J.C.</w:t>
      </w:r>
    </w:p>
    <w:p>
      <w:pPr>
        <w:pStyle w:val="Normal"/>
        <w:spacing w:lineRule="auto" w:line="276" w:before="120" w:after="120"/>
        <w:ind w:left="0" w:hanging="0"/>
        <w:jc w:val="both"/>
        <w:rPr>
          <w:b/>
          <w:b/>
        </w:rPr>
      </w:pPr>
      <w:r>
        <w:rPr>
          <w:b/>
        </w:rPr>
        <w:t xml:space="preserve">4. </w:t>
      </w:r>
      <w:r>
        <w:rPr>
          <w:b/>
          <w:u w:val="single"/>
        </w:rPr>
        <w:t>L’allégorie des Danaïdes</w:t>
      </w:r>
    </w:p>
    <w:p>
      <w:pPr>
        <w:pStyle w:val="Normal"/>
        <w:spacing w:lineRule="auto" w:line="276" w:before="120" w:after="0"/>
        <w:ind w:left="0" w:firstLine="567"/>
        <w:jc w:val="both"/>
        <w:rPr>
          <w:i/>
          <w:i/>
        </w:rPr>
      </w:pPr>
      <w:r>
        <w:rPr/>
        <w:t xml:space="preserve">Enfin, selon </w:t>
      </w:r>
      <w:r>
        <w:rPr>
          <w:i/>
        </w:rPr>
        <w:t>Apollodore, Bibliothèque, II, 1.4</w:t>
      </w:r>
      <w:r>
        <w:rPr/>
        <w:t> : « Danaos et Égyptos étaient les fils de Bélos, un roi dont le royaume s'étendait sur l'Assyrie, l'Arabie, l'Égypte et la Libye. Danaos hérita de la Libye et son frère Égyptos de l'Arabie. Ce dernier s'empara de l'Égypte, menaçant ainsi la sécurité de Danaos. Comme Danaos avait cinquante filles, Égyptos voulut les marier à ses cinquante fils. Alors Danaos contraint d'accepter ces mariages s'enfuit à Argos avec ses filles, mais il leur ordonna d'assassiner leurs maris le lendemain des noces. Toutes lui obéirent, sauf une dont le mari Lyncée régna ensuite sur Argos. Pour expier leurs crimes les Danaïdes furent condamnées par Zeus à remplir éternellement un tonneau dont l'eau s'échappait sans cesse. »</w:t>
      </w:r>
    </w:p>
    <w:p>
      <w:pPr>
        <w:pStyle w:val="Normal"/>
        <w:spacing w:lineRule="auto" w:line="276"/>
        <w:ind w:left="0" w:firstLine="567"/>
        <w:jc w:val="both"/>
        <w:rPr/>
      </w:pPr>
      <w:r>
        <w:rPr/>
        <w:t>À ce sujet, on peut remarquer que "Le Tonneau des Danaïdes" était une allégorie illustrant un phénomène naturel, car le Lac Copaïs du royaume d’Athamas-Danaos était alimenté par plusieurs rivières dont les eaux s'échappaient continuellement dans la mer par les gouffres des Catavothres à l’extrémité nord-est de la plaine.</w:t>
      </w:r>
    </w:p>
    <w:p>
      <w:pPr>
        <w:pStyle w:val="Normal"/>
        <w:spacing w:before="120" w:after="120"/>
        <w:ind w:left="0" w:hanging="0"/>
        <w:jc w:val="both"/>
        <w:rPr>
          <w:b/>
          <w:b/>
        </w:rPr>
      </w:pPr>
      <w:r>
        <w:rPr>
          <w:b/>
        </w:rPr>
        <w:t xml:space="preserve">4. </w:t>
      </w:r>
      <w:r>
        <w:rPr>
          <w:b/>
          <w:u w:val="single"/>
        </w:rPr>
        <w:t>Minyas roi d’Orchomène</w:t>
      </w:r>
      <w:r>
        <w:rPr>
          <w:b/>
        </w:rPr>
        <w:t xml:space="preserve"> :</w:t>
      </w:r>
    </w:p>
    <w:p>
      <w:pPr>
        <w:pStyle w:val="Normal"/>
        <w:spacing w:lineRule="auto" w:line="276" w:before="120" w:after="120"/>
        <w:ind w:left="0" w:firstLine="709"/>
        <w:jc w:val="both"/>
        <w:rPr>
          <w:i/>
          <w:i/>
          <w:lang w:val="en-US"/>
        </w:rPr>
      </w:pPr>
      <w:r>
        <w:rPr/>
        <w:t xml:space="preserve">On sait peu de choses du mythique roi Minyas, héros ancestral des Minyens. Ce peuple venu de Thessalie s’installa au nord de la Béotie et fonda la ville d’Orchomène, renommée en Grèce pour sa prospérité et sa puissance. Selon </w:t>
      </w:r>
      <w:r>
        <w:rPr>
          <w:i/>
        </w:rPr>
        <w:t>Pausanias (IX.36.4)</w:t>
      </w:r>
      <w:r>
        <w:rPr/>
        <w:t xml:space="preserve"> “Les revenus de Minyas étaient si grands qu’il surpassa la richesse de ses prédécesseurs, et il fut le premier à construire un trésor pour les y conserver. » Sa généalogie varie beaucoup suivant les différents auteurs, certains en font un fils</w:t>
      </w:r>
      <w:r>
        <w:rPr>
          <w:b/>
        </w:rPr>
        <w:t xml:space="preserve"> </w:t>
      </w:r>
      <w:r>
        <w:rPr/>
        <w:t>de Chrysès</w:t>
      </w:r>
      <w:r>
        <w:rPr>
          <w:b/>
        </w:rPr>
        <w:t xml:space="preserve"> </w:t>
      </w:r>
      <w:r>
        <w:rPr/>
        <w:t xml:space="preserve">ou d’Etéocles, d’autres de Poseidon, Aleus, Ares, Sisyphus, or Halmus. Ses enfants furent Orchoménus, Presbon, Athamas, Diochthondas, Eteoclymene, Periclymene, Leucippe, Arsinoë, and Alcithoë. Son fils aîné Orchoménus fut roi après lui </w:t>
      </w:r>
      <w:r>
        <w:rPr>
          <w:i/>
        </w:rPr>
        <w:t xml:space="preserve">(Pausanias IX 36: 3. </w:t>
      </w:r>
      <w:r>
        <w:rPr>
          <w:i/>
          <w:lang w:val="en-US"/>
        </w:rPr>
        <w:t>&amp;c., 381. § 2; Schol. ad Apollon Rhod. i. 230, ad Pind. Ol. xiv. 5, Pyth. iv. 120; Tzetz. ad Lyc. 875).</w:t>
      </w:r>
    </w:p>
    <w:p>
      <w:pPr>
        <w:pStyle w:val="Normal"/>
        <w:spacing w:lineRule="auto" w:line="276" w:before="120" w:after="120"/>
        <w:ind w:left="0" w:firstLine="709"/>
        <w:jc w:val="both"/>
        <w:rPr/>
      </w:pPr>
      <w:r>
        <w:rPr/>
        <w:t xml:space="preserve">D’autre part, selon </w:t>
      </w:r>
      <w:r>
        <w:rPr>
          <w:i/>
        </w:rPr>
        <w:t>Pausanias (IX, 38: 1-2) :</w:t>
      </w:r>
      <w:r>
        <w:rPr/>
        <w:t xml:space="preserve"> « À Orchomène, il y a un sanctuaire de Dionysos. Mais les Minyades (filles de Minyas) refusaient de croire que Dionysos étaient un fils de Zeus et elles ne voulaient pas participer aux festivités bacchiques… Les Minyens rendent principalement un culte aux pierres appelées Charites car ils disent qu’elles sont tombées du ciel (météorites considérées comme pierre de Lune ?) »  </w:t>
      </w:r>
    </w:p>
    <w:p>
      <w:pPr>
        <w:pStyle w:val="Normal"/>
        <w:spacing w:lineRule="auto" w:line="276" w:before="120" w:after="120"/>
        <w:ind w:left="0" w:hanging="0"/>
        <w:jc w:val="both"/>
        <w:rPr>
          <w:b/>
          <w:b/>
        </w:rPr>
      </w:pPr>
      <w:r>
        <w:rPr>
          <w:b/>
        </w:rPr>
        <w:t xml:space="preserve">5. </w:t>
      </w:r>
      <w:r>
        <w:rPr>
          <w:b/>
          <w:u w:val="single"/>
        </w:rPr>
        <w:t>Ménès-Méni premier roi d’Égypte</w:t>
      </w:r>
    </w:p>
    <w:p>
      <w:pPr>
        <w:pStyle w:val="Normal"/>
        <w:spacing w:lineRule="auto" w:line="276" w:before="120" w:after="120"/>
        <w:ind w:left="0" w:hanging="0"/>
        <w:jc w:val="both"/>
        <w:rPr/>
      </w:pPr>
      <w:r>
        <w:rPr/>
        <w:t>On pourrait rapprocher le nom de Minyas de celui de Ménès réputé premier roi d’Égypte.</w:t>
      </w:r>
    </w:p>
    <w:p>
      <w:pPr>
        <w:pStyle w:val="Normal"/>
        <w:spacing w:lineRule="auto" w:line="276" w:before="120" w:after="120"/>
        <w:ind w:left="0" w:firstLine="709"/>
        <w:jc w:val="both"/>
        <w:rPr/>
      </w:pPr>
      <w:r>
        <w:rPr/>
        <w:t xml:space="preserve">Selon </w:t>
      </w:r>
      <w:r>
        <w:rPr>
          <w:i/>
        </w:rPr>
        <w:t>Manéthon (F2a, F3)</w:t>
      </w:r>
      <w:r>
        <w:rPr/>
        <w:t xml:space="preserve"> « Ménès (Mineus en latin dans </w:t>
      </w:r>
      <w:r>
        <w:rPr>
          <w:i/>
        </w:rPr>
        <w:t>F5</w:t>
      </w:r>
      <w:r>
        <w:rPr/>
        <w:t>) fut le premier des quatre-vingt-six rois d’Égypte et régna 35 ou 62 ans (Dynastie I, 1). Il était natif de Thinis et fut un grand dirigeant. Il conduisit une armée hors des frontières du pays et y gagna une grande gloire. Devenu vieux et aveugle, il fut attrapé et tué par un hippopotame. Après lui, régnèrent ses sept descendants, au total avec lui pendant 253 ans ».</w:t>
      </w:r>
    </w:p>
    <w:p>
      <w:pPr>
        <w:pStyle w:val="Normal"/>
        <w:spacing w:lineRule="auto" w:line="276" w:before="120" w:after="120"/>
        <w:ind w:left="0" w:firstLine="709"/>
        <w:jc w:val="both"/>
        <w:rPr>
          <w:strike/>
        </w:rPr>
      </w:pPr>
      <w:r>
        <w:rPr>
          <w:i/>
        </w:rPr>
        <w:t xml:space="preserve">Hérodote </w:t>
      </w:r>
      <w:r>
        <w:rPr/>
        <w:t xml:space="preserve">l’appelle Min. Selon les prêtres égyptiens qu’il avait rencontrés : «Le premier être humain qui ait régné sur la Terre est Min. De son temps toute l'Égypte, à l'exception du nome Thébaïque, n'était qu'un marais ; alors il ne paraissait rien de toutes les terres qu'on y voit aujourd'hui au-dessous du Lac Moeris. Or il y a maintenant sept jours de navigation depuis la mer jusqu'à ce lac, en remontant le fleuve. </w:t>
      </w:r>
      <w:r>
        <w:rPr>
          <w:i/>
        </w:rPr>
        <w:t>(Livre II, 4)…</w:t>
      </w:r>
      <w:r>
        <w:rPr/>
        <w:t xml:space="preserve"> Il fit faire des digues à Memphis. Le fleuve, jusqu'au règne de ce prince, coulait entièrement le long de la montagne sablonneuse qui est du côté de la Libye ; mais ayant comblé le coude que forme le Nil du côté du midi, et construit une digue environ à cent stades au-dessus de Memphis, il mit à sec son ancien lit et lui fit prendre son cours par un nouveau canal, afin qu'il coulât à égale distance des montagnes ; et encore aujourd'hui, sous la domination des Perses, on a une attention particulière à ce même coude du Nil dont les eaux, retenues par les digues coulent d'un autre côté, et on a soin de les fortifier tous les ans. En effet, si le fleuve venait à les rompre et à se répandre de ce côté-là dans les terres, Memphis risquerait d'être entièrement submergée. Min, fit bâtir, au rapport des mêmes prêtres, la ville qu'on appelle aujourd'hui Memphis, dans l'endroit même d'où il avait détourné le fleuve, et qu'il avait converti en terre ferme ; car cette ville est aussi située dans la partie étroite de l'Égypte. Puis, au-dehors de la ville au nord et à l'ouest il fit creuser un lac qui communiquait avec le fleuve, n'étant pas possible de le faire à l'est, parce que le Nil s'y oppose ; enfin il éleva dans cette ville le temple en l'honneur d’Héphaïstos (Ptah), qui est vaste et particulièrement digne d’être mentionné </w:t>
      </w:r>
      <w:r>
        <w:rPr>
          <w:i/>
        </w:rPr>
        <w:t>(II, 99)</w:t>
      </w:r>
      <w:r>
        <w:rPr/>
        <w:t xml:space="preserve"> ». </w:t>
      </w:r>
    </w:p>
    <w:p>
      <w:pPr>
        <w:pStyle w:val="Normal"/>
        <w:spacing w:lineRule="auto" w:line="276" w:before="120" w:after="120"/>
        <w:ind w:left="0" w:firstLine="709"/>
        <w:jc w:val="both"/>
        <w:rPr/>
      </w:pPr>
      <w:r>
        <w:rPr/>
        <w:t xml:space="preserve">Quant à </w:t>
      </w:r>
      <w:r>
        <w:rPr>
          <w:i/>
        </w:rPr>
        <w:t>Diodore de Sicile</w:t>
      </w:r>
      <w:r>
        <w:rPr/>
        <w:t xml:space="preserve">, dans sa </w:t>
      </w:r>
      <w:r>
        <w:rPr>
          <w:i/>
        </w:rPr>
        <w:t>Bibliothèque Historique</w:t>
      </w:r>
      <w:r>
        <w:rPr/>
        <w:t xml:space="preserve"> écrite en grec à l’époque romaine, il rapporte : «Après le règne des dieux</w:t>
      </w:r>
      <w:r>
        <w:rPr>
          <w:rStyle w:val="FootnoteAnchor"/>
        </w:rPr>
        <w:footnoteReference w:id="6"/>
      </w:r>
      <w:r>
        <w:rPr/>
        <w:t xml:space="preserve">, Ménès fut, d'après la tradition, roi d'Égypte ; il montra aux peuples à révérer les dieux et à leur offrir des sacrifices. Il introduisit l'usage des tables, des lits, de riches tapis, en un mot le luxe et la somptuosité </w:t>
      </w:r>
      <w:r>
        <w:rPr>
          <w:i/>
        </w:rPr>
        <w:t>(I, 45</w:t>
      </w:r>
      <w:r>
        <w:rPr/>
        <w:t>)… Ménès, étant poursuivi par ses chiens, se réfugia dans le lac Moéris et il fut porté sur le dos d'un crocodile jusqu'au rivage opposé. En mémoire de ce bienfait il construisit dans le voisinage une ville du nom de Crocodilopolis, et il ordonna aux habitants de vénérer les crocodiles comme des dieux et consacra à leur entretien le lac Moéris. Ce roi fit élever au même endroit un tombeau composé d'une pyramide quadrilatère, et construisit le fameux labyrinthe (</w:t>
      </w:r>
      <w:r>
        <w:rPr>
          <w:i/>
        </w:rPr>
        <w:t>I, 89)</w:t>
      </w:r>
      <w:r>
        <w:rPr>
          <w:rStyle w:val="FootnoteAnchor"/>
          <w:i/>
        </w:rPr>
        <w:footnoteReference w:id="7"/>
      </w:r>
      <w:r>
        <w:rPr/>
        <w:t> ». </w:t>
      </w:r>
    </w:p>
    <w:p>
      <w:pPr>
        <w:pStyle w:val="Normal"/>
        <w:spacing w:lineRule="auto" w:line="276" w:before="120" w:after="120"/>
        <w:ind w:left="0" w:firstLine="709"/>
        <w:jc w:val="both"/>
        <w:rPr/>
      </w:pPr>
      <w:r>
        <w:rPr/>
        <w:t>Mais selon le grand égyptologue Jean Vercoutter</w:t>
      </w:r>
      <w:r>
        <w:rPr>
          <w:rStyle w:val="FootnoteAnchor"/>
        </w:rPr>
        <w:footnoteReference w:id="8"/>
      </w:r>
      <w:r>
        <w:rPr/>
        <w:t>, si le nom du pharaon Méni enfermé dans un cartouche est mentionné dans les listes royales égyptiennes et le Papyrus de Turin, on a pu mettre en doute qu’il ait été porté par le premier roi archaïque de la Dynastie Thinite. En effet, il ne figure sur aucun document contemporain des premières dynasties (Derchain, 1966) et il apparaît dans les textes hiéroglyphiques sous la forme Méni, seulement à partir de la 18</w:t>
      </w:r>
      <w:r>
        <w:rPr>
          <w:vertAlign w:val="superscript"/>
        </w:rPr>
        <w:t>e</w:t>
      </w:r>
      <w:r>
        <w:rPr/>
        <w:t xml:space="preserve"> Dynastie vers – 1500 avant J.C. (Helladique Récent I pour la Grèce).</w:t>
      </w:r>
    </w:p>
    <w:p>
      <w:pPr>
        <w:pStyle w:val="Normal"/>
        <w:spacing w:before="120" w:after="120"/>
        <w:ind w:left="0" w:hanging="0"/>
        <w:jc w:val="both"/>
        <w:rPr>
          <w:b/>
          <w:b/>
        </w:rPr>
      </w:pPr>
      <w:r>
        <w:rPr>
          <w:b/>
        </w:rPr>
        <w:t xml:space="preserve">6. </w:t>
      </w:r>
      <w:r>
        <w:rPr>
          <w:b/>
          <w:u w:val="single"/>
        </w:rPr>
        <w:t>Minos roi de Crète</w:t>
      </w:r>
    </w:p>
    <w:p>
      <w:pPr>
        <w:pStyle w:val="Normal"/>
        <w:spacing w:before="120" w:after="120"/>
        <w:ind w:left="0" w:hanging="0"/>
        <w:jc w:val="both"/>
        <w:rPr/>
      </w:pPr>
      <w:r>
        <w:rPr/>
        <w:t>On peut également rapprocher le personnage de Minyas d’Orchomène avec le roi Minos de Crète</w:t>
      </w:r>
    </w:p>
    <w:p>
      <w:pPr>
        <w:pStyle w:val="Normal"/>
        <w:spacing w:before="120" w:after="120"/>
        <w:ind w:left="0" w:hanging="0"/>
        <w:jc w:val="both"/>
        <w:rPr>
          <w:b/>
          <w:b/>
        </w:rPr>
      </w:pPr>
      <w:r>
        <w:rPr>
          <w:b/>
        </w:rPr>
        <w:t>6.1. Le Minos de la tradition grecque:</w:t>
      </w:r>
    </w:p>
    <w:p>
      <w:pPr>
        <w:pStyle w:val="Normal"/>
        <w:spacing w:lineRule="auto" w:line="276" w:before="120" w:after="120"/>
        <w:ind w:left="0" w:hanging="0"/>
        <w:jc w:val="both"/>
        <w:rPr/>
      </w:pPr>
      <w:r>
        <w:rPr/>
        <w:t xml:space="preserve">D’après </w:t>
      </w:r>
      <w:r>
        <w:rPr>
          <w:i/>
        </w:rPr>
        <w:t>Diodore (V, 47)</w:t>
      </w:r>
      <w:r>
        <w:rPr/>
        <w:t> : « La naissance des dieux a été suivie après plusieurs générations, et toujours dans l'île de Crète, de la naissance de plusieurs héros célèbres dont les plus distingués sont Minos et Rhadamanthe. On prétend qu'ils étaient fils de Zeus et d'Europe, fille d'Agénor, celle</w:t>
      </w:r>
      <w:r>
        <w:rPr>
          <w:rFonts w:eastAsia="MS Mincho" w:cs="MS Mincho" w:ascii="MS Mincho" w:hAnsi="MS Mincho"/>
        </w:rPr>
        <w:t>-</w:t>
      </w:r>
      <w:r>
        <w:rPr/>
        <w:t>là même que la providence des dieux fit transporter en Crête sur un taureau. Minos, déjà avancé en âge, fut roi de l'île et y bâtit plusieurs villes assez grandes. Les trois plus considérables furent Cnossos sur la côte qui regarde l'Asie, Phaistos sur le rivage méridional, et Cydonie vers l'Occident et vis</w:t>
      </w:r>
      <w:r>
        <w:rPr>
          <w:rFonts w:eastAsia="MS Mincho" w:cs="MS Mincho" w:ascii="MS Mincho" w:hAnsi="MS Mincho"/>
        </w:rPr>
        <w:noBreakHyphen/>
      </w:r>
      <w:r>
        <w:rPr/>
        <w:t>à</w:t>
      </w:r>
      <w:r>
        <w:rPr>
          <w:rFonts w:eastAsia="MS Mincho" w:cs="MS Mincho" w:ascii="MS Mincho" w:hAnsi="MS Mincho"/>
        </w:rPr>
        <w:noBreakHyphen/>
      </w:r>
      <w:r>
        <w:rPr/>
        <w:t>vis du Péloponnèse. Il donna à ses sujets des lois importantes qu'il feignit d'avoir reçues de Zeus son père, par les communications qu'il avait avec lui dans une caverne. Il eut toujours une puissante flotte avec laquelle il conquit un grand nombre d'îles et par là il fut le premier des Grecs qui devint maître de la mer. Enfin après s'être acquis une grande réputation de courage et de justice, il mourut en Sicile dans la guerre qu'il y portait contre Cocalos. Nous en avons parlé assez au long à l'occasion de Dédale qui avait donné lieu à cette guerre… »</w:t>
      </w:r>
    </w:p>
    <w:p>
      <w:pPr>
        <w:pStyle w:val="Normal"/>
        <w:spacing w:lineRule="auto" w:line="276" w:before="120" w:after="120"/>
        <w:ind w:left="0" w:firstLine="709"/>
        <w:jc w:val="both"/>
        <w:rPr/>
      </w:pPr>
      <w:r>
        <w:rPr/>
        <w:t>« Les Cyclades étaient encore désertes, lorsque Minos, roi de Crète, fils de Zeus et d'Europe, assembla de fortes armées de terre et de mer, et envoya des colonies en divers endroits. Il peupla ainsi plusieurs des Cyclades et en fit distribuer les terres entre ceux qu'il choisit pour les habiter. Il se rendit maître ensuite d'une grande partie des côtes de l'Asie et nous voyons aussi que plusieurs ports, tant des îles que de l'Asie, portent des noms de Crétois et surtout celui de Minos. Mais on ajoute que Minos, devenu plus puissant et ayant associé au trône son frère Rhadamanthe, conçut enfin quelque jalousie de ce que la réputation de justice de son frère l'égalait à lui</w:t>
      </w:r>
      <w:bookmarkStart w:id="0" w:name="_GoBack"/>
      <w:bookmarkEnd w:id="0"/>
      <w:r>
        <w:rPr/>
        <w:t>. Et voulant l'éloigner pour cette raison il chercha des prétextes pour l'envoyer aux extrémités de son empire. Rhadamanthe s'arrêta dans les îles qui sont vis</w:t>
      </w:r>
      <w:r>
        <w:rPr>
          <w:rFonts w:eastAsia="MS Mincho" w:cs="MS Mincho" w:ascii="MS Mincho" w:hAnsi="MS Mincho"/>
        </w:rPr>
        <w:noBreakHyphen/>
      </w:r>
      <w:r>
        <w:rPr/>
        <w:t>à</w:t>
      </w:r>
      <w:r>
        <w:rPr>
          <w:rFonts w:eastAsia="MS Mincho" w:cs="MS Mincho" w:ascii="MS Mincho" w:hAnsi="MS Mincho"/>
        </w:rPr>
        <w:noBreakHyphen/>
      </w:r>
      <w:r>
        <w:rPr/>
        <w:t xml:space="preserve">vis l'Ionie et la Carie.  Il fit de là inviter Erythrus à bâtir sur les côtes de l'Asie une ville qu'il appellerait de son nom et il donna le gouvernement de Chio à Aenopion, fils d'Ariane, fille de Minos. Tout cela se passa avant la guerre de Troie. </w:t>
      </w:r>
      <w:r>
        <w:rPr>
          <w:i/>
        </w:rPr>
        <w:t>(V, 84</w:t>
      </w:r>
      <w:r>
        <w:rPr/>
        <w:t>).</w:t>
      </w:r>
    </w:p>
    <w:p>
      <w:pPr>
        <w:pStyle w:val="Normal"/>
        <w:spacing w:lineRule="auto" w:line="276" w:before="120" w:after="120"/>
        <w:ind w:left="0" w:firstLine="709"/>
        <w:jc w:val="both"/>
        <w:rPr/>
      </w:pPr>
      <w:r>
        <w:rPr/>
        <w:t xml:space="preserve">Selon </w:t>
      </w:r>
      <w:r>
        <w:rPr>
          <w:i/>
        </w:rPr>
        <w:t>Hérodote (I, 171):</w:t>
      </w:r>
      <w:r>
        <w:rPr/>
        <w:t xml:space="preserve"> « Les Cariens avaient passé des îles sur le continent ; ils avaient été anciennement sujets de Minos : on les appelait Léléges. Ils habitaient alors les îles et ne payaient aucune sorte de tribut, autant que j'ai pu l'apprendre par les plus anciennes traditions ; mais ils fournissaient à Minos des hommes de mer toutes les fois qu'il en avait besoin. Pendant que ce prince, heureux à la guerre, étendait au loin ses conquêtes, les Cariens acquéraient de la célébrité et se distinguaient plus que tous les peuples connus jusqu'alors.</w:t>
      </w:r>
    </w:p>
    <w:p>
      <w:pPr>
        <w:pStyle w:val="Normal"/>
        <w:spacing w:lineRule="auto" w:line="276" w:before="120" w:after="120"/>
        <w:ind w:left="0" w:firstLine="709"/>
        <w:jc w:val="both"/>
        <w:rPr/>
      </w:pPr>
      <w:r>
        <w:rPr/>
        <w:t> </w:t>
      </w:r>
      <w:r>
        <w:rPr/>
        <w:t xml:space="preserve">Et dans son </w:t>
      </w:r>
      <w:r>
        <w:rPr>
          <w:i/>
        </w:rPr>
        <w:t>Histoire de la Guerre du Péloponnèse, Thucydide</w:t>
      </w:r>
      <w:r>
        <w:rPr/>
        <w:t xml:space="preserve"> rapporte : « C'est Minos qui, selon la tradition, fut le premier à posséder une flotte ; il établit sa puissance sur la plus grande partie de ce que nous appelons maintenant la mer grecque ; il soumit les Cyclades et, le premier, établit des colonies dans la plupart de ces îles, d'où il avait chassé les Cariens ; il avait établi comme gouverneurs ses propres enfants ; de plus, comme il est naturel, il fit disparaître autant qu'il put la piraterie, en vue de s'assurer plus facilement le recouvrement des impôts </w:t>
      </w:r>
      <w:r>
        <w:rPr>
          <w:i/>
        </w:rPr>
        <w:t xml:space="preserve">(I, 4)… </w:t>
      </w:r>
      <w:r>
        <w:rPr/>
        <w:t xml:space="preserve">Quand Minos eut constitué sa puissance maritime, les communications par mer devinrent plus faciles de peuple à peuple ; il fit disparaître des îles les pirates, d'autant mieux qu'il colonisa beaucoup d'entre elles ; les habitants du bord de la mer commencèrent à acquérir des richesses et à se construire des habitations plus solides ; quelques-uns même devenus plus riches entourèrent leurs villes de murailles ; dans leur amour du gain, les faibles subissaient la domination des forts, et les plus riches, avec les ressources dont ils disposaient, se soumettaient les cités plus faibles. Telles étaient encore les mœurs quand, longtemps après, les Grecs entreprirent leur expédition contre Troie </w:t>
      </w:r>
      <w:r>
        <w:rPr>
          <w:i/>
        </w:rPr>
        <w:t>(I, 8).</w:t>
      </w:r>
      <w:r>
        <w:rPr/>
        <w:t> »</w:t>
      </w:r>
    </w:p>
    <w:p>
      <w:pPr>
        <w:pStyle w:val="Normal"/>
        <w:spacing w:before="120" w:after="120"/>
        <w:ind w:left="0" w:hanging="0"/>
        <w:jc w:val="both"/>
        <w:rPr>
          <w:b/>
          <w:b/>
        </w:rPr>
      </w:pPr>
      <w:r>
        <w:rPr>
          <w:b/>
        </w:rPr>
        <w:t>6.2</w:t>
      </w:r>
      <w:r>
        <w:rPr/>
        <w:t xml:space="preserve">. </w:t>
      </w:r>
      <w:r>
        <w:rPr>
          <w:b/>
        </w:rPr>
        <w:t>La civilisation dite « minoenne » en Crète</w:t>
      </w:r>
    </w:p>
    <w:p>
      <w:pPr>
        <w:pStyle w:val="Normal"/>
        <w:spacing w:lineRule="auto" w:line="276" w:before="120" w:after="0"/>
        <w:ind w:left="0" w:firstLine="709"/>
        <w:jc w:val="both"/>
        <w:rPr/>
      </w:pPr>
      <w:r>
        <w:rPr/>
        <w:t>Grâce aux fouilles commencées en Crète en 1900 par Sir Arthur Evans</w:t>
      </w:r>
      <w:r>
        <w:rPr>
          <w:rStyle w:val="FootnoteAnchor"/>
        </w:rPr>
        <w:footnoteReference w:id="9"/>
      </w:r>
      <w:r>
        <w:rPr/>
        <w:t>, l'archéologie peut être plus explicite que Thucydide. Bien qu’aucun document épigraphique n’ait été retrouvé portant le nom de Minos, ces fouilles ont été une révélation de l'éclat et du rôle de la civilisation crétoise qui par la voie maritime se répandit sur le pourtour de la Méditerranée, et provoqua la mycénienne. L'apogée de la thalassocratie crétoise se place entre 1700 et 1450 av. J.C. et Minos aurait pu régner aux environs de 1500 av. J.C.</w:t>
      </w:r>
    </w:p>
    <w:p>
      <w:pPr>
        <w:pStyle w:val="Normal"/>
        <w:spacing w:lineRule="auto" w:line="276"/>
        <w:ind w:left="0" w:firstLine="709"/>
        <w:jc w:val="both"/>
        <w:rPr/>
      </w:pPr>
      <w:r>
        <w:rPr/>
        <w:t>Cette datation pourrait faire de Minos le contemporain de Kamose Ouahm menou en Egypte (vers 155  0 av. J.C.), qui régna ensuite sous le nom de Thoutmose Ier Aâ-kheper-ka-ré de 1504 à 1492 av. J.C. Ce personnage né en Égypte mais d’origine sémitique, avait passé la plus grande partie de sa vie hors d’Égypte, comme il ressort de ses exploits militaires attribués tardivement par les auteurs anciens à plusieurs héros mythiques, dont le mystérieux pharaon Sesostris et le dieu Osiris pour l’Égypte, ainsi qu’au dieu grec Dionysos conquérant de l’Inde à la tête des Aryens</w:t>
      </w:r>
      <w:r>
        <w:rPr>
          <w:rStyle w:val="FootnoteAnchor"/>
        </w:rPr>
        <w:footnoteReference w:id="10"/>
      </w:r>
      <w:r>
        <w:rPr/>
        <w:t>.</w:t>
      </w:r>
    </w:p>
    <w:p>
      <w:pPr>
        <w:pStyle w:val="Normal"/>
        <w:spacing w:lineRule="auto" w:line="276" w:before="120" w:after="120"/>
        <w:ind w:left="0" w:firstLine="709"/>
        <w:jc w:val="both"/>
        <w:rPr/>
      </w:pPr>
      <w:r>
        <w:rPr/>
        <w:t>Or on sait que le début de la 18</w:t>
      </w:r>
      <w:r>
        <w:rPr>
          <w:vertAlign w:val="superscript"/>
        </w:rPr>
        <w:t>e</w:t>
      </w:r>
      <w:r>
        <w:rPr/>
        <w:t xml:space="preserve"> dynastie en Égypte correspond au Bronze Récent IA en Grèce et en Crète où l’art crétois parvint au plus grand éclat de sa splendeur. Et, selon Guy Rachet</w:t>
      </w:r>
      <w:r>
        <w:rPr>
          <w:rStyle w:val="FootnoteAnchor"/>
        </w:rPr>
        <w:footnoteReference w:id="11"/>
      </w:r>
      <w:r>
        <w:rPr/>
        <w:t> : «  Les fresques des palais minoens témoignent du goût des Crétois pour les sujets empruntés à l’Égypte, de même que la fabrication de vases en pierre. C’est aussi l’époque de la vogue des objets comportant des têtes de taureau (nombreux rhytons) et des représentations de doubles haches parfois combinées avec le nœud sacré. Dans une deuxième phase apparait « le style marin », représentation de l’univers de la mer finement observé par un peuple de navigateurs qui fut propre à Cnossos et à la Crète orientale, soit qu’il y ait été importé, soit que les ateliers locaux aient suivi la mode lancée par les potiers cnossiens . Au début de la période, on y fait aussi un grand usage de sceaux, ce qui rappelle les nombreux sceaux hyksos retrouvés en Égypte et ceux parvenus jusqu’en Crète. De cette époque date également un couvercle de jarre retrouvée à Cnossos et portant le nom du pharaon hyksos Khyan (15</w:t>
      </w:r>
      <w:r>
        <w:rPr>
          <w:vertAlign w:val="superscript"/>
        </w:rPr>
        <w:t>e</w:t>
      </w:r>
      <w:r>
        <w:rPr/>
        <w:t xml:space="preserve"> dynastie).</w:t>
      </w:r>
    </w:p>
    <w:p>
      <w:pPr>
        <w:pStyle w:val="Normal"/>
        <w:spacing w:lineRule="auto" w:line="276" w:before="120" w:after="120"/>
        <w:ind w:left="0" w:firstLine="709"/>
        <w:jc w:val="both"/>
        <w:rPr/>
      </w:pPr>
      <w:r>
        <w:rPr/>
        <w:t>Les dates de 1600-1550 peuvent être admises pour le Minoen Récent IA, le style marin du M.R. IB se développant à partir des environs de 1500. On peut donc penser que pendant un demi-siècle, le souverain que la légende appelle Minos exerça son autorité sur la Crète défendue par une flotte puissante. </w:t>
      </w:r>
    </w:p>
    <w:p>
      <w:pPr>
        <w:pStyle w:val="Normal"/>
        <w:spacing w:lineRule="auto" w:line="276" w:before="120" w:after="120"/>
        <w:ind w:left="0" w:firstLine="709"/>
        <w:jc w:val="both"/>
        <w:rPr/>
      </w:pPr>
      <w:r>
        <w:rPr/>
        <w:t>Finalement c’est la présence des objets purement minoens et égyptiens retrouvés dans les tombes du cercle A de Mycènes qui a conduit Guy Rachet</w:t>
      </w:r>
      <w:r>
        <w:rPr>
          <w:rStyle w:val="FootnoteAnchor"/>
        </w:rPr>
        <w:footnoteReference w:id="12"/>
      </w:r>
      <w:r>
        <w:rPr/>
        <w:t xml:space="preserve"> à formuler l’hypothèse de princes hyksos chassés d’Égypte et parvenus en Argolide par voie maritime. Et, en effet, les personnages des cercles de tombeaux représentés sur leurs masques funéraires, de même que sur une gemme, portent une barbe épaisse et des moustaches ce qui en fait des Sémites, alors qu’aux périodes suivantes les Mycéniens qui parlaient le grec de l’écriture linéaire B (Thèbes et Cnossos) seront représentés imberbes, comme les Crétois.</w:t>
      </w:r>
    </w:p>
    <w:p>
      <w:pPr>
        <w:pStyle w:val="Normal"/>
        <w:spacing w:before="120" w:after="120"/>
        <w:ind w:left="0" w:hanging="0"/>
        <w:jc w:val="both"/>
        <w:rPr>
          <w:b/>
          <w:b/>
        </w:rPr>
      </w:pPr>
      <w:r>
        <w:rPr>
          <w:b/>
        </w:rPr>
        <w:t>7. La légende grecque de Cadmos le Phénicien :</w:t>
      </w:r>
    </w:p>
    <w:p>
      <w:pPr>
        <w:pStyle w:val="Normal"/>
        <w:spacing w:lineRule="auto" w:line="276" w:before="120" w:after="120"/>
        <w:ind w:left="0" w:firstLine="709"/>
        <w:jc w:val="both"/>
        <w:rPr/>
      </w:pPr>
      <w:r>
        <w:rPr/>
        <w:t>Mais c’est le personnage de Cadmos de Thèbes qui finalement fait la liaison entre la Grèce et le Moyen-Orient au Bronze Récent. Cadmos est réputé fils d’Agénor et frère d’Europe, tous trois originaires de la ville de Tyr en Phénicie. Et si on lui attribue d’avoir importé les lettres phéniciennes en Grèce, il est plus probable qu’il s’agisse du linéaire A crétois qui effectivement ne transcrivait pas du grec, contrairement au linéaire B qui en découla plus tard à l’époque mycénienne.</w:t>
      </w:r>
    </w:p>
    <w:p>
      <w:pPr>
        <w:pStyle w:val="Normal"/>
        <w:spacing w:lineRule="auto" w:line="276" w:before="120" w:after="240"/>
        <w:ind w:left="0" w:firstLine="709"/>
        <w:jc w:val="both"/>
        <w:rPr/>
      </w:pPr>
      <w:r>
        <w:rPr/>
        <w:t>Cadmos avait épousé Ino, fille d’Athamas et Harmonie, il était donc contemporain du souverain de l’île de Gla au Copaïs. Quant à sa « sœur » Europe que nous avons identifiée avec la reine Ah-hotep en Égypte mère de Kamose, elle était la propre mère de Minos devenu roi de Crète sur ses vieux jours. Or, Ah-hotep alias Europe était à la fois la mère et la sœur de Kamose car elle avait été violée par son propre père le roi hyksos Aâqen-en-ré. Ce qui revient à dire que Cadmos était donc non seulement le frère mais aussi le fils d’Europe, c’est-à-dire Kamose-Minos lui-même.</w:t>
      </w:r>
    </w:p>
    <w:p>
      <w:pPr>
        <w:pStyle w:val="Normal"/>
        <w:spacing w:lineRule="auto" w:line="360" w:before="120" w:after="120"/>
        <w:ind w:left="0" w:hanging="0"/>
        <w:jc w:val="both"/>
        <w:rPr>
          <w:b/>
          <w:b/>
        </w:rPr>
      </w:pPr>
      <w:r>
        <w:rPr>
          <w:b/>
        </w:rPr>
        <w:t>CONCLUSIONS</w:t>
      </w:r>
      <w:r>
        <w:rPr>
          <w:vanish/>
        </w:rPr>
        <w:t>En complément des données de l’archéologie, il nous a semblé que les débuts dans l'histoire du Copaïs pouvaient être recherchés dans les récits de l'époque héroïque, issus d’une très ancienne tradition orale qui fut finalement fixée par l’écriture à l'époque classique (20).</w:t>
      </w:r>
    </w:p>
    <w:p>
      <w:pPr>
        <w:pStyle w:val="Normal"/>
        <w:spacing w:lineRule="auto" w:line="276" w:before="120" w:after="120"/>
        <w:ind w:left="0" w:hanging="0"/>
        <w:jc w:val="both"/>
        <w:rPr/>
      </w:pPr>
      <w:r>
        <w:rPr/>
        <w:t>Comme nous venons de le voir, il est indéniable qu’une forte influence égyptienne et crétoise s’est exercée sur la Grèce à partir de l’Helladique Récent IA. La tradition locale a ainsi gardé le souvenir de deux souverains mythiques : Minyas-Kamose-Egyptos régnant sur Orchomène à l’ouest de la plaine du Copaïs et son demi-frère Athamas-Ahmose-Danaos retranché dans sa forteresse de l’Ile de Gla. Quant aux personnages historiques correspondants dans l’histoire de l’Égypte, ils apparaissent effectivement vers la fin du 16</w:t>
      </w:r>
      <w:r>
        <w:rPr>
          <w:vertAlign w:val="superscript"/>
        </w:rPr>
        <w:t>e</w:t>
      </w:r>
      <w:r>
        <w:rPr/>
        <w:t xml:space="preserve"> siècle jusqu’au début du 15</w:t>
      </w:r>
      <w:r>
        <w:rPr>
          <w:vertAlign w:val="superscript"/>
        </w:rPr>
        <w:t>e</w:t>
      </w:r>
      <w:r>
        <w:rPr/>
        <w:t xml:space="preserve"> siècle av. J.C., c’est-à-dire à la fin de la 17</w:t>
      </w:r>
      <w:r>
        <w:rPr>
          <w:vertAlign w:val="superscript"/>
        </w:rPr>
        <w:t>e</w:t>
      </w:r>
      <w:r>
        <w:rPr/>
        <w:t xml:space="preserve"> dynastie (règne de Kamose Ouahm menou) et au début de la 18</w:t>
      </w:r>
      <w:r>
        <w:rPr>
          <w:vertAlign w:val="superscript"/>
        </w:rPr>
        <w:t>e</w:t>
      </w:r>
      <w:r>
        <w:rPr/>
        <w:t xml:space="preserve"> dynastie : règne d’Ahmose Neb-pehty-ré, puis 40 ans plus tard quand Kamose sera réapparu sous le nom de Thoutmose (Ier) Aâ-kheper-ka-ré (3</w:t>
      </w:r>
      <w:r>
        <w:rPr>
          <w:vertAlign w:val="superscript"/>
        </w:rPr>
        <w:t>e</w:t>
      </w:r>
      <w:r>
        <w:rPr/>
        <w:t xml:space="preserve"> souverain de la 18</w:t>
      </w:r>
      <w:r>
        <w:rPr>
          <w:vertAlign w:val="superscript"/>
        </w:rPr>
        <w:t>e</w:t>
      </w:r>
      <w:r>
        <w:rPr/>
        <w:t xml:space="preserve"> dynastie). Entre ces deux périodes de règne, exilé hors d’Égypte, Kamose à la tête d’une armée nombreuse et expérimentée aura eu tout le temps de conquérir la Grèce et la Crète grâce à la puissance sa flotte, avant que ses successeurs mycéniens n’affermissent leur pouvoir sur les deux pays à partir de leurs puissantes forteresses de l’Argolide.</w:t>
      </w:r>
    </w:p>
    <w:p>
      <w:pPr>
        <w:pStyle w:val="Normal"/>
        <w:spacing w:lineRule="auto" w:line="276" w:before="120" w:after="120"/>
        <w:ind w:left="0" w:firstLine="851"/>
        <w:jc w:val="both"/>
        <w:rPr/>
      </w:pPr>
      <w:r>
        <w:rPr/>
        <w:t xml:space="preserve">Les premiers aménagements hydrauliques du marais du Copaïs auraient donc pu être réalisés par des Sémites venus d’Égypte et de Crète au début du Bronze Récent, et l’on ne peut s’empêcher de penser à l’ingénieux Dédale auteur du premier circuit d’adduction d’eau et de chauffage central dans le palais de Cnossos, au service de son maitre Minos de Crète, alias Minyas roi d’Orchomène en Béotie. </w:t>
      </w:r>
    </w:p>
    <w:p>
      <w:pPr>
        <w:pStyle w:val="Normal"/>
        <w:spacing w:lineRule="auto" w:line="276" w:before="120" w:after="120"/>
        <w:ind w:left="0" w:firstLine="851"/>
        <w:jc w:val="both"/>
        <w:rPr/>
      </w:pPr>
      <w:r>
        <w:rPr/>
        <w:t xml:space="preserve">Rappelons que Béotiens (en grec Βοιωτοί) signifie: « ceux qui ont des oreilles de vache » : à rapprocher d’Io d’Argos (alias Ah-hotep) représentée en Égypte comme Isis-Hathor, la déesse aux oreilles de vache. </w:t>
      </w:r>
    </w:p>
    <w:sectPr>
      <w:headerReference w:type="defaul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tab/>
        <w:t xml:space="preserve"> </w:t>
      </w:r>
      <w:r>
        <w:rPr/>
        <w:t>La reine Ah-hotep n’était pas née en Egypte et toute sa famille honorait le dieu Ah la Lune, qui fut assimilé au grand dieu Thot en Égypte. Ah est  la forme égyptienne du dieu Iara dieu de l’humeur de la ville cananéenne de Jéricho, en égyptien Sharruqen, capitale des Hyksos conquise par le pharaon Ahmose trois ans après le siège d'Avaris.</w:t>
      </w:r>
    </w:p>
  </w:footnote>
  <w:footnote w:id="3">
    <w:p>
      <w:pPr>
        <w:pStyle w:val="Footnote"/>
        <w:rPr/>
      </w:pPr>
      <w:r>
        <w:rPr>
          <w:rStyle w:val="FootnoteCharacters"/>
        </w:rPr>
        <w:footnoteRef/>
      </w:r>
      <w:r>
        <w:rPr/>
        <w:tab/>
        <w:t xml:space="preserve"> </w:t>
      </w:r>
      <w:r>
        <w:rPr/>
        <w:t>Car Kamose avait peut-être un ou deux pieds-bots. Voir aussi la légende d’Œdipe.</w:t>
      </w:r>
    </w:p>
  </w:footnote>
  <w:footnote w:id="4">
    <w:p>
      <w:pPr>
        <w:pStyle w:val="Footnote"/>
        <w:spacing w:before="0" w:after="120"/>
        <w:ind w:left="142" w:hanging="142"/>
        <w:rPr/>
      </w:pPr>
      <w:r>
        <w:rPr>
          <w:rStyle w:val="FootnoteCharacters"/>
        </w:rPr>
        <w:footnoteRef/>
      </w:r>
      <w:r>
        <w:rPr/>
        <w:tab/>
        <w:t xml:space="preserve"> </w:t>
      </w:r>
      <w:r>
        <w:rPr/>
        <w:t>Ghembaza Th. Atlas le Titan et les deux rois porteurs du Pays de Koush. 2</w:t>
      </w:r>
      <w:r>
        <w:rPr>
          <w:vertAlign w:val="superscript"/>
        </w:rPr>
        <w:t>e</w:t>
      </w:r>
      <w:r>
        <w:rPr/>
        <w:t xml:space="preserve"> partie : Kamose -Touthmose Ier, premier souverain égyptien de Kouch.  Conférence à Santorin, Grèce. 2012. A paraitre. </w:t>
        <w:br/>
        <w:t xml:space="preserve">En ligne : </w:t>
      </w:r>
      <w:hyperlink r:id="rId1">
        <w:r>
          <w:rPr>
            <w:rStyle w:val="InternetLink"/>
          </w:rPr>
          <w:t>http://antiqua91.fr/wa_files/ATLAS_202e_20PartieFR_20corrig_C3_A9e_20mars_202013.doc</w:t>
        </w:r>
      </w:hyperlink>
    </w:p>
  </w:footnote>
  <w:footnote w:id="5">
    <w:p>
      <w:pPr>
        <w:pStyle w:val="Footnote"/>
        <w:ind w:left="142" w:hanging="142"/>
        <w:jc w:val="both"/>
        <w:rPr/>
      </w:pPr>
      <w:r>
        <w:rPr>
          <w:rStyle w:val="FootnoteCharacters"/>
        </w:rPr>
        <w:footnoteRef/>
      </w:r>
      <w:r>
        <w:rPr/>
        <w:tab/>
        <w:t>Apollodore, Bibliothèque: I,7,3; I,9,1 à 2; III,4,3 ;  Nonnos, Dionysiaques: V,198; V,557, IX,56; IX,304 ; IX,317 ;  Ovide, Métamorphoses: IV, 480 et suivantes  ;  Pausanias, Périégèse: VI,21,11; IX,34,7 à 8.</w:t>
      </w:r>
    </w:p>
  </w:footnote>
  <w:footnote w:id="6">
    <w:p>
      <w:pPr>
        <w:pStyle w:val="Footnote"/>
        <w:spacing w:before="0" w:after="120"/>
        <w:ind w:left="142" w:hanging="142"/>
        <w:rPr/>
      </w:pPr>
      <w:r>
        <w:rPr>
          <w:rStyle w:val="FootnoteCharacters"/>
        </w:rPr>
        <w:footnoteRef/>
      </w:r>
      <w:r>
        <w:rPr/>
        <w:tab/>
        <w:t xml:space="preserve"> </w:t>
      </w:r>
      <w:r>
        <w:rPr/>
        <w:t>Après le règne d’Antef (VII) Noub-kheper-ré (au milieu de la 17</w:t>
      </w:r>
      <w:r>
        <w:rPr>
          <w:vertAlign w:val="superscript"/>
        </w:rPr>
        <w:t>e</w:t>
      </w:r>
      <w:r>
        <w:rPr/>
        <w:t xml:space="preserve"> dynastie),  le trône de Thèbes fut occupé pendant quatre siècles par  une lignée d’origine asiatique, donc non issue de la lignée des rois d’Égypte auparavant considérés comme des dieux.</w:t>
      </w:r>
    </w:p>
  </w:footnote>
  <w:footnote w:id="7">
    <w:p>
      <w:pPr>
        <w:pStyle w:val="Footnote"/>
        <w:ind w:left="142" w:hanging="142"/>
        <w:rPr/>
      </w:pPr>
      <w:r>
        <w:rPr>
          <w:rStyle w:val="FootnoteCharacters"/>
        </w:rPr>
        <w:footnoteRef/>
      </w:r>
      <w:r>
        <w:rPr/>
        <w:tab/>
        <w:t xml:space="preserve">  </w:t>
      </w:r>
      <w:r>
        <w:rPr/>
        <w:t xml:space="preserve">Ghembaza Th. Un labyrinthe en Égypte : La ville funéraire de Sésostris II à Kahoun. </w:t>
        <w:br/>
        <w:t xml:space="preserve">En ligne :  </w:t>
      </w:r>
      <w:hyperlink r:id="rId2">
        <w:r>
          <w:rPr>
            <w:rStyle w:val="InternetLink"/>
          </w:rPr>
          <w:t>http://antiqua91.fr/crbst_3.html</w:t>
        </w:r>
      </w:hyperlink>
    </w:p>
    <w:p>
      <w:pPr>
        <w:pStyle w:val="Footnote"/>
        <w:rPr/>
      </w:pPr>
      <w:r>
        <w:rPr/>
      </w:r>
    </w:p>
  </w:footnote>
  <w:footnote w:id="8">
    <w:p>
      <w:pPr>
        <w:pStyle w:val="Footnote"/>
        <w:ind w:left="142" w:hanging="142"/>
        <w:rPr>
          <w:lang w:val="en-US"/>
        </w:rPr>
      </w:pPr>
      <w:r>
        <w:rPr>
          <w:rStyle w:val="FootnoteCharacters"/>
        </w:rPr>
        <w:footnoteRef/>
      </w:r>
      <w:r>
        <w:rPr/>
        <w:tab/>
        <w:t xml:space="preserve"> </w:t>
      </w:r>
      <w:r>
        <w:rPr/>
        <w:t xml:space="preserve">Vercoutter, J. L’Égypte et la Vallée du Nil. Tome I. Des origines à la fin de l’Ancien Empire (12000-2000 avant J.C.). </w:t>
      </w:r>
      <w:r>
        <w:rPr>
          <w:lang w:val="en-US"/>
        </w:rPr>
        <w:t>PUF, Paris, 1992,  p. 207.</w:t>
      </w:r>
    </w:p>
  </w:footnote>
  <w:footnote w:id="9">
    <w:p>
      <w:pPr>
        <w:pStyle w:val="Footnote"/>
        <w:spacing w:before="0" w:after="120"/>
        <w:ind w:left="142" w:hanging="142"/>
        <w:rPr/>
      </w:pPr>
      <w:r>
        <w:rPr>
          <w:rStyle w:val="FootnoteCharacters"/>
        </w:rPr>
        <w:footnoteRef/>
      </w:r>
      <w:r>
        <w:rPr>
          <w:lang w:val="en-US"/>
        </w:rPr>
        <w:tab/>
        <w:t xml:space="preserve"> </w:t>
      </w:r>
      <w:r>
        <w:rPr>
          <w:lang w:val="en-US"/>
        </w:rPr>
        <w:t xml:space="preserve">Evans, Arthur J. The Palace of Minos : a comparative account of successive stages of the early Cretan civilization as illustrated by the discoveries at Knossos. </w:t>
      </w:r>
      <w:r>
        <w:rPr/>
        <w:t>McMillan and Co., London, 1921.</w:t>
      </w:r>
    </w:p>
  </w:footnote>
  <w:footnote w:id="10">
    <w:p>
      <w:pPr>
        <w:pStyle w:val="Footnote"/>
        <w:spacing w:before="0" w:after="120"/>
        <w:ind w:left="142" w:hanging="142"/>
        <w:jc w:val="both"/>
        <w:rPr/>
      </w:pPr>
      <w:r>
        <w:rPr>
          <w:rStyle w:val="FootnoteCharacters"/>
        </w:rPr>
        <w:footnoteRef/>
      </w:r>
      <w:r>
        <w:rPr/>
        <w:tab/>
        <w:t xml:space="preserve"> </w:t>
      </w:r>
      <w:r>
        <w:rPr/>
        <w:t>Rappelons que la famille de Kamose pratiquait le culte de Ah, un dieu Lune sémitique assimilé au dieu Thot en Égypte, comme en témoigne la lignée des pharaons Thoutmosis de la 18</w:t>
      </w:r>
      <w:r>
        <w:rPr>
          <w:vertAlign w:val="superscript"/>
        </w:rPr>
        <w:t>e</w:t>
      </w:r>
      <w:r>
        <w:rPr/>
        <w:t xml:space="preserve"> dynastie, inaugurée par Kamose devenu le premier Thoutmosis  « celui que Thot a mis au monde ».</w:t>
      </w:r>
    </w:p>
  </w:footnote>
  <w:footnote w:id="11">
    <w:p>
      <w:pPr>
        <w:pStyle w:val="Footnote"/>
        <w:spacing w:before="0" w:after="120"/>
        <w:rPr/>
      </w:pPr>
      <w:r>
        <w:rPr>
          <w:rStyle w:val="FootnoteCharacters"/>
        </w:rPr>
        <w:footnoteRef/>
      </w:r>
      <w:r>
        <w:rPr/>
        <w:tab/>
        <w:t xml:space="preserve"> </w:t>
      </w:r>
      <w:r>
        <w:rPr/>
        <w:t>Rachet, G. Archéologie de la Grèce préhistorique. Marabout Université, Verviers, Belgique, 1969,  p. 212.</w:t>
      </w:r>
    </w:p>
  </w:footnote>
  <w:footnote w:id="12">
    <w:p>
      <w:pPr>
        <w:pStyle w:val="Footnote"/>
        <w:rPr/>
      </w:pPr>
      <w:r>
        <w:rPr>
          <w:rStyle w:val="FootnoteCharacters"/>
        </w:rPr>
        <w:footnoteRef/>
      </w:r>
      <w:r>
        <w:rPr/>
        <w:tab/>
        <w:t xml:space="preserve"> </w:t>
      </w:r>
      <w:r>
        <w:rPr/>
        <w:t>Rachet, G. op. cité p.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809872"/>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e9c"/>
    <w:pPr>
      <w:widowControl/>
      <w:bidi w:val="0"/>
      <w:spacing w:lineRule="exact" w:line="260" w:before="0" w:after="120"/>
      <w:ind w:left="357" w:hanging="357"/>
      <w:jc w:val="left"/>
    </w:pPr>
    <w:rPr>
      <w:rFonts w:ascii="Times New Roman" w:hAnsi="Times New Roman" w:eastAsia="Calibri"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124ea"/>
    <w:rPr>
      <w:rFonts w:ascii="Times New Roman" w:hAnsi="Times New Roman"/>
      <w:sz w:val="24"/>
      <w:szCs w:val="24"/>
      <w:lang w:eastAsia="fr-FR"/>
    </w:rPr>
  </w:style>
  <w:style w:type="character" w:styleId="PieddepageCar" w:customStyle="1">
    <w:name w:val="Pied de page Car"/>
    <w:basedOn w:val="DefaultParagraphFont"/>
    <w:link w:val="Footer"/>
    <w:uiPriority w:val="99"/>
    <w:qFormat/>
    <w:rsid w:val="00f124ea"/>
    <w:rPr>
      <w:rFonts w:ascii="Times New Roman" w:hAnsi="Times New Roman"/>
      <w:sz w:val="24"/>
      <w:szCs w:val="24"/>
      <w:lang w:eastAsia="fr-FR"/>
    </w:rPr>
  </w:style>
  <w:style w:type="character" w:styleId="NotedebasdepageCar" w:customStyle="1">
    <w:name w:val="Note de bas de page Car"/>
    <w:basedOn w:val="DefaultParagraphFont"/>
    <w:link w:val="Footnote"/>
    <w:uiPriority w:val="99"/>
    <w:semiHidden/>
    <w:qFormat/>
    <w:rsid w:val="00a858ff"/>
    <w:rPr>
      <w:rFonts w:ascii="Times New Roman" w:hAnsi="Times New Roman"/>
      <w:lang w:eastAsia="fr-FR"/>
    </w:rPr>
  </w:style>
  <w:style w:type="character" w:styleId="FootnoteCharacters">
    <w:name w:val="Footnote Characters"/>
    <w:basedOn w:val="DefaultParagraphFont"/>
    <w:uiPriority w:val="99"/>
    <w:semiHidden/>
    <w:unhideWhenUsed/>
    <w:qFormat/>
    <w:rsid w:val="00a858f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326155"/>
    <w:rPr>
      <w:rFonts w:ascii="Tahoma" w:hAnsi="Tahoma" w:cs="Tahoma"/>
      <w:sz w:val="16"/>
      <w:szCs w:val="16"/>
      <w:lang w:eastAsia="fr-FR"/>
    </w:rPr>
  </w:style>
  <w:style w:type="character" w:styleId="InternetLink">
    <w:name w:val="Hyperlink"/>
    <w:basedOn w:val="DefaultParagraphFont"/>
    <w:uiPriority w:val="99"/>
    <w:unhideWhenUsed/>
    <w:rsid w:val="005f2ea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6239"/>
    <w:pPr>
      <w:spacing w:lineRule="auto" w:line="240" w:beforeAutospacing="1" w:afterAutospacing="1"/>
      <w:ind w:left="0" w:hanging="0"/>
    </w:pPr>
    <w:rPr>
      <w:rFonts w:eastAsia="Times New Roman"/>
    </w:rPr>
  </w:style>
  <w:style w:type="paragraph" w:styleId="ListParagraph">
    <w:name w:val="List Paragraph"/>
    <w:basedOn w:val="Normal"/>
    <w:uiPriority w:val="34"/>
    <w:qFormat/>
    <w:rsid w:val="00294a3f"/>
    <w:pPr>
      <w:spacing w:before="0" w:after="120"/>
      <w:ind w:left="720" w:hanging="357"/>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124e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124ea"/>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a858ff"/>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3261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ntiqua91.fr/wa_files/ATLAS_202e_20PartieFR_20corrig_C3_A9e_20mars_202013.doc" TargetMode="External"/><Relationship Id="rId2" Type="http://schemas.openxmlformats.org/officeDocument/2006/relationships/hyperlink" Target="http://antiqua91.fr/crbst_3.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F1430-FD6E-4265-9445-F743B81C2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ages>8</Pages>
  <Words>3823</Words>
  <Characters>21029</Characters>
  <CharactersWithSpaces>2480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9:00Z</dcterms:created>
  <dc:creator>Thérèse</dc:creator>
  <dc:description/>
  <dc:language>en-US</dc:language>
  <cp:lastModifiedBy>Therese</cp:lastModifiedBy>
  <cp:lastPrinted>2013-12-09T15:19:00Z</cp:lastPrinted>
  <dcterms:modified xsi:type="dcterms:W3CDTF">2013-12-09T16:2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